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6"/>
        </w:rPr>
        <w:t>110</w:t>
      </w:r>
      <w:r>
        <w:rPr>
          <w:rFonts w:ascii="標楷體" w:hAnsi="標楷體" w:eastAsia="標楷體"/>
          <w:b/>
          <w:sz w:val="36"/>
        </w:rPr>
        <w:t>年度收容人餿水標售案</w:t>
      </w:r>
      <w:r>
        <w:rPr>
          <w:rFonts w:eastAsia="標楷體"/>
          <w:b/>
          <w:bCs/>
          <w:sz w:val="36"/>
        </w:rPr>
        <w:t>契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矯正署臺中戒治所暨臺中少年觀護所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（以下簡稱乙方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因甲方出售餿水給乙方，經雙方協議訂立契約如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品名：餿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數量：甲方全部餿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單位：餿水以月為計價單位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價格、餿水每月計新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幣     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合約期間：</w:t>
      </w:r>
    </w:p>
    <w:p>
      <w:pPr>
        <w:pStyle w:val="TextBody"/>
        <w:spacing w:before="0" w:after="0"/>
        <w:ind w:left="2519" w:hanging="1878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自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，乙方如有 違反本契約之情形，甲方得隨時終止本契約，乙方不得異議。本合約時效以十二個月為原則，期滿後如不續約，即自動失效，但如契約期滿後，本所辦理公開比價發生流標之情事，為避免剩飯菜變成污染物，乙方應繼續履約至完成標售程序為止，不得異議。</w:t>
      </w:r>
    </w:p>
    <w:p>
      <w:pPr>
        <w:pStyle w:val="TextBody"/>
        <w:spacing w:before="0" w:after="0"/>
        <w:ind w:left="2561" w:hanging="19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乙方履約期間，如遇國定例假日，甲方因餿水桶全滿，得通知乙方前來載運，以免造成餿水溢出或無法儲放餿水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履約條件及罰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事先集中餿水於固定地點，由乙方逕至本所載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乙方不得對甲方之餿水品質有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乙方如逾一週未前來載運依罰則辦理，甲方得另行擇期標售，乙方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桶及桶蓋由乙方負責提供，不得有破洞漏水之容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收購之餿水，在運送過程不得溢出桶外弄髒路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付款不得延誤並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無來收購剩飯菜又無法電話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送過程如有夾帶如</w:t>
      </w:r>
      <w:r>
        <w:rPr>
          <w:rFonts w:ascii="標楷體" w:hAnsi="標楷體" w:cs="標楷體" w:eastAsia="標楷體"/>
          <w:bCs/>
          <w:sz w:val="28"/>
          <w:szCs w:val="28"/>
        </w:rPr>
        <w:t>法務部矯正機關違禁品種類及名稱表中之管制物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履約期間如有發生上述情況之一者，列不良紀錄一次；第一次各列入不良紀錄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罰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二至五次列不良紀錄一次並罰款新臺幣壹仟元。如機關累計超過不良紀錄五次，得終止或解除契約且履約保證金及其孳息得不予發還。</w:t>
      </w:r>
    </w:p>
    <w:p>
      <w:pPr>
        <w:pStyle w:val="Normal"/>
        <w:ind w:left="1814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付款辦法：甲方出售餿水之價款，乙方須於每月下旬以累計簽收之數量， 並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付款結清（以現金新臺幣交易），付款後由甲方開立收據一式二份，雙方各自收執，以為憑據。</w:t>
      </w:r>
    </w:p>
    <w:p>
      <w:pPr>
        <w:pStyle w:val="Normal"/>
        <w:ind w:left="1814" w:hanging="18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年底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份之餿水款因逢政府會計年度結算乙方應於元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前繳款完畢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售地點：本所（臺中市南屯區培德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本案保留未來向得標廠商擴充之權利，擬增加之項目及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載明擴充之金額、數量或期間上限，並應將預估擴充項目所需金額計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本契約有效期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，契約期滿後如本所尚未完成次期餿水標售，得洽得標廠商依原契約議約後繼續履約最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Style15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十、有關本案標售之爭議，向本所政風室提出申訴或履約爭議調解（地址：臺中市南屯區培德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號；電話：</w:t>
      </w:r>
      <w:r>
        <w:rPr>
          <w:rFonts w:cs="標楷體" w:ascii="標楷體" w:hAnsi="標楷體"/>
          <w:sz w:val="28"/>
          <w:szCs w:val="28"/>
        </w:rPr>
        <w:t>2380364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40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合約正本貳份，副本壹份，由甲、乙方各自留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</w:t>
      </w:r>
      <w:r>
        <w:rPr>
          <w:rFonts w:ascii="標楷體" w:hAnsi="標楷體" w:cs="標楷體" w:eastAsia="標楷體"/>
          <w:bCs/>
          <w:sz w:val="28"/>
          <w:szCs w:val="28"/>
        </w:rPr>
        <w:t>法務部矯正署臺中戒治所暨臺中少年觀護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所　長　劉玲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中市南屯區培德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</w:pPr>
    <w:rPr>
      <w:rFonts w:eastAsia="標楷體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6:00Z</dcterms:created>
  <dc:creator>A</dc:creator>
  <dc:description/>
  <cp:keywords/>
  <dc:language>en-US</dc:language>
  <cp:lastModifiedBy>劉漢文</cp:lastModifiedBy>
  <cp:lastPrinted>2007-07-31T11:18:00Z</cp:lastPrinted>
  <dcterms:modified xsi:type="dcterms:W3CDTF">2020-12-04T08:16:00Z</dcterms:modified>
  <cp:revision>30</cp:revision>
  <dc:subject/>
  <dc:title>台灣苗栗看守所、台灣苗栗少年觀護所副食品採購合約</dc:title>
</cp:coreProperties>
</file>