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矯正署臺中戒治所    公告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強化收容人之家庭支持功能及與親屬互動之品質，本所辦理「擴大少年家庭日」活動。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法矯署教字第</w:t>
      </w:r>
      <w:r>
        <w:rPr>
          <w:rFonts w:eastAsia="標楷體" w:cs="標楷體" w:ascii="標楷體" w:hAnsi="標楷體"/>
          <w:sz w:val="28"/>
          <w:szCs w:val="28"/>
        </w:rPr>
        <w:t>10503006750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法矯署教字第</w:t>
      </w:r>
      <w:r>
        <w:rPr>
          <w:rFonts w:eastAsia="標楷體" w:cs="標楷體" w:ascii="標楷體" w:hAnsi="標楷體"/>
          <w:sz w:val="28"/>
          <w:szCs w:val="28"/>
        </w:rPr>
        <w:t>108030006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謹訂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時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對象資格：本所收容之少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得參加家庭日親屬資格限制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容少年之三親等內尊親屬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容少年同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兄、弟、姊、妹，未成年者須由監護人或父母陪同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朋友不得參加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攜入物品限制：家庭日活動一律不得攜入物品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辦理方式：</w:t>
      </w:r>
    </w:p>
    <w:p>
      <w:pPr>
        <w:pStyle w:val="Normal"/>
        <w:snapToGrid w:val="false"/>
        <w:ind w:left="1131" w:hanging="7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上述辦理對象資格之少年，由輔導科承辦人員直接聯繫家長並辦理報名手續。</w:t>
      </w:r>
    </w:p>
    <w:p>
      <w:pPr>
        <w:pStyle w:val="Normal"/>
        <w:snapToGrid w:val="false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所親屬應攜帶身分證件以核對身分，未完成報名者不得入所。</w:t>
      </w:r>
    </w:p>
    <w:p>
      <w:pPr>
        <w:pStyle w:val="Normal"/>
        <w:snapToGrid w:val="false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屬報到時間為家庭日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起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止至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川堂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到手續，逾時請改以一般接見辦理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napToGrid w:val="false"/>
        <w:ind w:left="990" w:hanging="5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錢、鑰匙、手機、智慧型手錶、藥品、食物、飲料、非活動所需相關物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不得攜行入所，請置於本所行政大樓可上鎖置物櫃內，置物櫃鑰匙由置物人自行保管。</w:t>
      </w:r>
    </w:p>
    <w:p>
      <w:pPr>
        <w:pStyle w:val="Normal"/>
        <w:snapToGrid w:val="false"/>
        <w:ind w:left="992" w:hanging="5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私下交付物品予收容少年，違反規定者，收受物品少年將以違規處分並通知各該管少年法庭。</w:t>
      </w:r>
    </w:p>
    <w:p>
      <w:pPr>
        <w:pStyle w:val="Normal"/>
        <w:snapToGrid w:val="false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本所得因戒護安全、教化所需等事項修訂本活動相關規定，並公告於本所全球資訊網。</w:t>
      </w:r>
    </w:p>
    <w:p>
      <w:pPr>
        <w:pStyle w:val="Normal"/>
        <w:snapToGrid w:val="false"/>
        <w:ind w:left="567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801" w:hanging="801"/>
      <w:jc w:val="both"/>
    </w:pPr>
    <w:rPr>
      <w:rFonts w:eastAsia="標楷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3:00Z</dcterms:created>
  <dc:creator>臺中戒治所</dc:creator>
  <dc:description/>
  <cp:keywords/>
  <dc:language>en-US</dc:language>
  <cp:lastModifiedBy>工程師</cp:lastModifiedBy>
  <cp:lastPrinted>2020-11-05T09:26:00Z</cp:lastPrinted>
  <dcterms:modified xsi:type="dcterms:W3CDTF">2020-12-03T07:55:00Z</dcterms:modified>
  <cp:revision>30</cp:revision>
  <dc:subject/>
  <dc:title>通  知        敬 會：戒護科、行政室、本科同仁</dc:title>
</cp:coreProperties>
</file>