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2"/>
        </w:rPr>
        <w:t>法務部矯正署臺中戒治所</w:t>
      </w: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ascii="標楷體" w:hAnsi="標楷體" w:cs="標楷體" w:eastAsia="標楷體"/>
          <w:b/>
          <w:bCs/>
          <w:sz w:val="32"/>
          <w:lang w:eastAsia="zh-HK"/>
        </w:rPr>
        <w:t>母親節</w:t>
      </w:r>
      <w:r>
        <w:rPr>
          <w:rFonts w:ascii="標楷體" w:hAnsi="標楷體" w:cs="標楷體" w:eastAsia="標楷體"/>
          <w:b/>
          <w:bCs/>
          <w:sz w:val="32"/>
        </w:rPr>
        <w:t>收容人電話孝親活動實施計畫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6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560"/>
        <w:ind w:left="1134" w:hanging="6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日期：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>109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>5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日（星期</w:t>
      </w:r>
      <w:r>
        <w:rPr>
          <w:rFonts w:ascii="標楷體" w:hAnsi="標楷體" w:cs="標楷體" w:eastAsia="標楷體"/>
          <w:b/>
          <w:bCs/>
          <w:sz w:val="28"/>
          <w:shd w:fill="D8D8D8" w:val="clear"/>
          <w:lang w:eastAsia="zh-HK"/>
        </w:rPr>
        <w:t>五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）上午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>09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時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>00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分至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>11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時止</w:t>
      </w:r>
      <w:r>
        <w:rPr>
          <w:rFonts w:ascii="標楷體" w:hAnsi="標楷體" w:cs="標楷體" w:eastAsia="標楷體"/>
          <w:sz w:val="28"/>
          <w:shd w:fill="D8D8D8" w:val="clear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560"/>
        <w:ind w:left="1134" w:hanging="6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地點：本所文康中心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560"/>
        <w:ind w:left="1134" w:hanging="6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條件：</w:t>
      </w:r>
    </w:p>
    <w:p>
      <w:pPr>
        <w:pStyle w:val="Normal"/>
        <w:numPr>
          <w:ilvl w:val="0"/>
          <w:numId w:val="1"/>
        </w:numPr>
        <w:spacing w:lineRule="exact" w:line="560"/>
        <w:ind w:left="1560" w:hanging="850"/>
        <w:rPr/>
      </w:pPr>
      <w:r>
        <w:rPr>
          <w:rFonts w:ascii="標楷體" w:hAnsi="標楷體" w:cs="標楷體" w:eastAsia="標楷體"/>
          <w:b/>
          <w:sz w:val="28"/>
          <w:shd w:fill="D8D8D8" w:val="clear"/>
        </w:rPr>
        <w:t>於</w:t>
      </w:r>
      <w:r>
        <w:rPr>
          <w:rFonts w:eastAsia="標楷體" w:cs="標楷體" w:ascii="標楷體" w:hAnsi="標楷體"/>
          <w:b/>
          <w:sz w:val="28"/>
          <w:shd w:fill="D8D8D8" w:val="clear"/>
        </w:rPr>
        <w:t>108</w:t>
      </w:r>
      <w:r>
        <w:rPr>
          <w:rFonts w:ascii="標楷體" w:hAnsi="標楷體" w:cs="標楷體" w:eastAsia="標楷體"/>
          <w:b/>
          <w:sz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hd w:fill="D8D8D8" w:val="clear"/>
        </w:rPr>
        <w:t>24</w:t>
      </w:r>
      <w:r>
        <w:rPr>
          <w:rFonts w:ascii="標楷體" w:hAnsi="標楷體" w:cs="標楷體" w:eastAsia="標楷體"/>
          <w:b/>
          <w:sz w:val="28"/>
          <w:shd w:fill="D8D8D8" w:val="clear"/>
        </w:rPr>
        <w:t>日（</w:t>
      </w:r>
      <w:r>
        <w:rPr>
          <w:rFonts w:ascii="標楷體" w:hAnsi="標楷體" w:cs="標楷體" w:eastAsia="標楷體"/>
          <w:b/>
          <w:sz w:val="28"/>
          <w:shd w:fill="D8D8D8" w:val="clear"/>
          <w:lang w:eastAsia="zh-HK"/>
        </w:rPr>
        <w:t>五</w:t>
      </w:r>
      <w:r>
        <w:rPr>
          <w:rFonts w:ascii="標楷體" w:hAnsi="標楷體" w:cs="標楷體" w:eastAsia="標楷體"/>
          <w:b/>
          <w:sz w:val="28"/>
          <w:shd w:fill="D8D8D8" w:val="clear"/>
        </w:rPr>
        <w:t>）（含）前入所收容人均得申請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560"/>
        <w:ind w:left="1134" w:hanging="6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除外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法官或檢察官諭令禁見者</w:t>
      </w:r>
    </w:p>
    <w:p>
      <w:pPr>
        <w:pStyle w:val="Normal"/>
        <w:spacing w:lineRule="exact" w:line="560"/>
        <w:ind w:left="241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電話懇親當日仍於違規考核期間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少年不在此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560"/>
        <w:ind w:left="1134" w:hanging="6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通話家屬對象：</w:t>
      </w:r>
    </w:p>
    <w:p>
      <w:pPr>
        <w:pStyle w:val="Normal"/>
        <w:numPr>
          <w:ilvl w:val="0"/>
          <w:numId w:val="2"/>
        </w:numPr>
        <w:spacing w:lineRule="exact" w:line="560"/>
        <w:ind w:left="1418" w:hanging="567"/>
        <w:rPr/>
      </w:pPr>
      <w:r>
        <w:rPr>
          <w:rFonts w:ascii="標楷體" w:hAnsi="標楷體" w:cs="標楷體" w:eastAsia="標楷體"/>
          <w:sz w:val="28"/>
        </w:rPr>
        <w:t>收容少年及受刑人限「血親三親等內、姻親二親等內」親屬中申請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（含預備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）。</w:t>
      </w:r>
    </w:p>
    <w:p>
      <w:pPr>
        <w:pStyle w:val="Normal"/>
        <w:numPr>
          <w:ilvl w:val="0"/>
          <w:numId w:val="2"/>
        </w:numPr>
        <w:spacing w:lineRule="exact" w:line="560"/>
        <w:ind w:left="1418" w:hanging="658"/>
        <w:rPr/>
      </w:pPr>
      <w:r>
        <w:rPr>
          <w:rFonts w:ascii="標楷體" w:hAnsi="標楷體" w:cs="標楷體" w:eastAsia="標楷體"/>
          <w:sz w:val="28"/>
        </w:rPr>
        <w:t>受戒治人限「血親二親等內及配偶」親屬中申請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（含預備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8960" cy="262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2464"/>
                              <w:gridCol w:w="2464"/>
                              <w:gridCol w:w="2884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受刑人、收容少年」家屬得參加懇親會資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血親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親等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親等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親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父母（養、繼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女（養、繼）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祖父、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子、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兄、弟、姐、妹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祖父、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孫子、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伯、叔、姑、舅、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姪子（女）、外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08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姻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108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姻一親等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姻二親等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配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妻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居人（請參備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妻父、母（岳父、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妻前夫子、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兄、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姊、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父、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兄、弟、姊、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夫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、女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同居人（須持有里長以上證明文件並經本所戒護科審核確認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206.85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2464"/>
                        <w:gridCol w:w="2464"/>
                        <w:gridCol w:w="2884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受刑人、收容少年」家屬得參加懇親會資格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血親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親等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親等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親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父母（養、繼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（養、繼）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祖父、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孫子、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兄、弟、姐、妹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曾祖父、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曾孫子、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伯、叔、姑、舅、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姪子（女）、外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08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姻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108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姻一親等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姻二親等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配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妻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居人（請參備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妻父、母（岳父、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妻前夫子、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兄、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姊、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父、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兄、弟、姊、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夫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子、女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同居人（須持有里長以上證明文件並經本所戒護科審核確認者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60"/>
        <w:ind w:left="1418" w:hanging="6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觀察勒戒人限「</w:t>
      </w:r>
      <w:r>
        <w:rPr>
          <w:rFonts w:ascii="標楷體" w:hAnsi="標楷體" w:cs="標楷體" w:eastAsia="標楷體"/>
          <w:b/>
          <w:sz w:val="28"/>
        </w:rPr>
        <w:t>直系</w:t>
      </w:r>
      <w:r>
        <w:rPr>
          <w:rFonts w:ascii="標楷體" w:hAnsi="標楷體" w:cs="標楷體" w:eastAsia="標楷體"/>
          <w:sz w:val="28"/>
        </w:rPr>
        <w:t>血親二親等內及配偶」親屬中申請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（含預備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443855" cy="252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3757"/>
                              <w:gridCol w:w="3755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受戒治人」家屬得參加懇親會資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等別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  親 等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  親  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血親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父母（養、繼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女（養、繼）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祖父、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子、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兄、弟、姐、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姻親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配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妻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同居人（請參備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備註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同居人（須持有里長以上證明文件並經本所戒護科審核確認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99pt;mso-wrap-distance-left:9pt;mso-wrap-distance-right:9pt;mso-wrap-distance-top:0pt;mso-wrap-distance-bottom:0pt;margin-top:4.6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3757"/>
                        <w:gridCol w:w="3755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8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受戒治人」家屬得參加懇親會資格表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等別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  親 等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  親  等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血親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父母（養、繼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（養、繼）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祖父、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孫子、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兄、弟、姐、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姻親</w:t>
                            </w:r>
                          </w:p>
                        </w:tc>
                        <w:tc>
                          <w:tcPr>
                            <w:tcW w:w="3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配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妻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同居人（請參備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備註：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同居人（須持有里長以上證明文件並經本所戒護科審核確認者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電話懇親實施方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437505" cy="1525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752"/>
                              <w:gridCol w:w="375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受觀察勒戒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」得電話懇親家屬資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等別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  親 等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  親  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血親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父母（養、繼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女（養、繼）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祖父、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子、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姻親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配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妻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同居人（請參備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備註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同居人（須持有里長以上證明文件並經本所戒護科審核確認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120.15pt;mso-wrap-distance-left:9pt;mso-wrap-distance-right:9pt;mso-wrap-distance-top:0pt;mso-wrap-distance-bottom:0pt;margin-top:4.6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752"/>
                        <w:gridCol w:w="375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受觀察勒戒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得電話懇親家屬資格表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等別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  親 等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  親  等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血親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父母（養、繼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（養、繼）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祖父、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孫子、女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姻親</w:t>
                            </w:r>
                          </w:p>
                        </w:tc>
                        <w:tc>
                          <w:tcPr>
                            <w:tcW w:w="3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配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妻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同居人（請參備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備註：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同居人（須持有里長以上證明文件並經本所戒護科審核確認者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418" w:hanging="851"/>
        <w:rPr/>
      </w:pPr>
      <w:r>
        <w:rPr>
          <w:rFonts w:ascii="標楷體" w:hAnsi="標楷體" w:cs="標楷體" w:eastAsia="標楷體"/>
          <w:sz w:val="28"/>
        </w:rPr>
        <w:t>每位收容人電話孝親時間限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分鐘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時由現場輔導員按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告知，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分鐘到按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，現場戒護主管應要求收容人立即停止通話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418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通話區域以台灣地區（臺、澎、金、馬）為限。行動電話號碼限中華電信號碼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418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現場戒護主管依報名表所列電話號碼代為撥打，經確認為申請對象本人後再交收容人通話；如無人接聽則續撥預備電話，未登錄於報名表上之電話不得撥打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418" w:hanging="851"/>
        <w:rPr/>
      </w:pPr>
      <w:r>
        <w:rPr>
          <w:rFonts w:ascii="標楷體" w:hAnsi="標楷體" w:cs="標楷體" w:eastAsia="標楷體"/>
          <w:sz w:val="28"/>
        </w:rPr>
        <w:t>如報名表上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支電話均無人接聽，時限內可重複撥打，時限停止時應即停止撥打，嗣後並不得要求重新撥打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418" w:hanging="851"/>
        <w:rPr/>
      </w:pPr>
      <w:r>
        <w:rPr>
          <w:rFonts w:ascii="標楷體" w:hAnsi="標楷體" w:cs="標楷體" w:eastAsia="標楷體"/>
          <w:sz w:val="28"/>
        </w:rPr>
        <w:t>申請電話孝親之收容人，未依報名表登載之電話號碼提供戒護主管撥接時，立即停止其通話並視情節依違規論處。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20" w:hanging="9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9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640" w:hanging="64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560"/>
      <w:ind w:left="1618" w:hanging="826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02:00Z</dcterms:created>
  <dc:creator>aaa</dc:creator>
  <dc:description/>
  <cp:keywords/>
  <dc:language>en-US</dc:language>
  <cp:lastModifiedBy>輔導員(李修雄)</cp:lastModifiedBy>
  <cp:lastPrinted>2018-01-05T08:28:00Z</cp:lastPrinted>
  <dcterms:modified xsi:type="dcterms:W3CDTF">2020-01-22T07:55:00Z</dcterms:modified>
  <cp:revision>5</cp:revision>
  <dc:subject/>
  <dc:title>105母親節收容人電話懇親活動實施計劃</dc:title>
</cp:coreProperties>
</file>